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ormular abspeichern und ausfüllen, bitte als Anhang an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ontakt@nsw.ch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mailen. Vielen Dank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77"/>
        <w:gridCol w:w="2721"/>
        <w:gridCol w:w="2330"/>
      </w:tblGrid>
      <w:tr>
        <w:trPr>
          <w:trHeight w:val="39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Offertanfrage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ma / Verein: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/Vorname: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sse: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Z/Ort: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nd: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: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bile: 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ax: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 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Auftragsbeschrieb:</w:t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satzdatum: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satzort:     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satzzeit: </w:t>
            </w:r>
          </w:p>
        </w:tc>
        <w:tc>
          <w:tcPr>
            <w:tcW w:w="72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Uhr bis _________Uhr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chätzte/gewünschte Anzahl Sicherheitspersonal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76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25pt;height:18pt" filled="f" o:ole="">
                  <v:imagedata r:id="rId4" o:title=""/>
                </v:shape>
                <o:OLEObject Type="Embed" ProgID="" ShapeID="ole_rId3" DrawAspect="Content" ObjectID="_683835508" r:id="rId3"/>
              </w:object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uftragsart: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9315562" r:id="rId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anstaltung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380272078" r:id="rId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jektschutz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54352060" r:id="rId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nschutz</w:t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830024814" r:id="rId1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391245527" r:id="rId1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rkehrsdienst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031714644" r:id="rId1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nitätsdienst</w:t>
            </w:r>
          </w:p>
        </w:tc>
      </w:tr>
      <w:tr>
        <w:trPr>
          <w:trHeight w:val="336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826735991" r:id="rId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waffnet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594932640" r:id="rId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bewaffnet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488464911" r:id="rId21"/>
              </w:object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Aufgaben: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241738604" r:id="rId2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ssendienst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434371940" r:id="rId2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ssenkontroll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86615069" r:id="rId2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ingangskontrolle</w:t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769080395" r:id="rId2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empelkontrolle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2101720573" r:id="rId3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letkontroll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83149075" r:id="rId3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sonenkontrolle</w:t>
            </w:r>
          </w:p>
        </w:tc>
      </w:tr>
      <w:tr>
        <w:trPr>
          <w:trHeight w:val="348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2017288489" r:id="rId3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gendienst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11380903" r:id="rId3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enpatrouill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32519281" r:id="rId3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ßenpatrouille</w:t>
            </w:r>
          </w:p>
        </w:tc>
      </w:tr>
      <w:tr>
        <w:trPr>
          <w:trHeight w:val="372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69659574" r:id="rId4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vile Patrouille</w:t>
            </w:r>
          </w:p>
        </w:tc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636804862" r:id="rId4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ndepatrouille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88326254" r:id="rId45"/>
              </w:object>
            </w:r>
          </w:p>
        </w:tc>
      </w:tr>
      <w:tr>
        <w:trPr>
          <w:trHeight w:val="19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merkungen: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ilen Sie uns bitte mit, wie wir mit Ihnen Kontakt aufnehmen können/sollen: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322356854" r:id="rId4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hmen Sie bitte sobald wie möglich mit mir Kontakt auf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 senden an kontakt@nsw.ch o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SW Secur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fach 32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404 Winterthu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  + 41 52 242 46 5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.  + 41 79 443 10 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  + 41 52 242 46 5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C99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nsw.c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55:00Z</dcterms:created>
  <dc:creator>Robert Haas</dc:creator>
  <dc:description/>
  <cp:keywords/>
  <dc:language>en-US</dc:language>
  <cp:lastModifiedBy>Robert Haas</cp:lastModifiedBy>
  <dcterms:modified xsi:type="dcterms:W3CDTF">2008-12-26T12:55:00Z</dcterms:modified>
  <cp:revision>2</cp:revision>
  <dc:subject/>
  <dc:title>Offertanfrage: </dc:title>
</cp:coreProperties>
</file>